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VNI ZAK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SPROVOĐENJE USTAVA CRNE G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stav Crne Gore (u daljem tekstu: Ustav) primjenjuje se danom kada ga proglasi Ustavotvorna skupština Republike Crne Gore, ako u pogledu primjene pojedinih njegovih odredaba ovim zakonom nije drukčije određ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rgani vlasti u Crnoj Gori i drugi državni organi, organizacije i službe i organi lokalne samouprave nastavljaju sa radom do isteka vremena na koje su birani, u okviru prava i dužnosti utvrđenih Ustavom, ako ovim zakonom ni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ukčije određ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ržavni tužilac nastavlja sa radom kao Državno tužilaštvo do donošenja  zakona kojim će se urediti položaj, organizacija i rad Državnog tužila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vjet za odbranu i bezbjednost konstituisaće se najkasnije u roku od 10 dana od dana stupanja na snagu ovog zak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an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dredbe međunarodnih ugovora o ljudskim pravima i slobodama, kojima je Crna Gora pristupila prije 3. juna 2006. godine, primjenjivaće se na pravne odnose nastale nakon potpisiv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koni i drugi propisi ostaju na snazi do njihovog usklađivanja s Ustavom u rokovima određenim ovim zako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 roku od dva mjeseca od dana stupanja na snagu ovog zakona donijeće s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Zakon o crnogorskom državljanstv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Zakon o putnim ispravama crnogorskih državlja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Zakon o prebivalištu i boravištu građ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Zakon o ličnoj kart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Zakon o Socijalnom savj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 roku od šest mjeseci od dana stupanja na snagu ovog zakona donijeće 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Zakon o Sudskom savjetu 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Zakon o teritorijalnoj organizaciji Crne G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 roku od tri mjeseca od dana stupanja na snagu ovog zakona uskladiće se sa Ustav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Zakon o izboru odbornika i poslani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Zakon o izboru predsjednika Crne Go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Zakon o biračkim spiskovim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Zakon o sudovim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Zakon o državnom tužioc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Zakon o državnoj uprav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Zakon o imovini Republike Crne Gor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Zakon o eksproprijaciji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) Zakon o manjinskim pravima i slobod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stali zakoni i drugi propisi uskladiće se sa Ustavom najkasnije u roku od dvije godine od dana stupanja na snagu ovog zakona, a propisi za izvršavanje zakona u rokovima utvrđenim tim zakon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kupštine jedinica lokalne samouprave uskladiće svoje propise sa Ustavom najkasnije u roku od jedne godine od dana stupanja na snagu ovog zak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donošenja odgovarajućih propisa Crne Gore, shodno će se primjenjivati propisi državne zajednice Srbija i Crna Gora ako nijesu u suprotnosti sa pravnim poretkom i interesima Crne G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an 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vaki građanin Crne Gore koji je, pored crnogorskog državljanstva, na dan 3. juna 2006. godine imao i državljanstvo neke druge države ima pravo da zadrži i crnogorsko državljanst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ržavljanin Crne Gore koji je nakon 3. juna 2006. godine stekao neko drugo državljanstvo može zadržati i crnogorsko državljanstvo do potpisivanja bilateralnog sporazuma sa zemljom čije je državljanstvo stekao, ali najduže godinu dana od dana usvajanja Ustava Crne G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an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om proglašenja Ustava i ovog zakona Ustavotvorna skupština Repu-blike Crne Gore nastavlja rad kao Skupština Crne Gore, a Ustavni odbor prestaje sa radom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an 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zbori za poslanike u Skupštinu Crne Gore održaće se najkasnije do kraja 2009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an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anom stupanja na snagu ovog zakona naziv službenog glasila Republike Crne Gore mijenja se i glasi: „Službeni list Crne Gore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vaj zakon stupa na snagu danom proglaše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-SK Broj 01-52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gorica, 19. oktobra 2007. god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STAVOTVORNA SKUPŠTINA  CRNE G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anko Krivokap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osnovu člana 16 Zakona o postupku za donošenje i proglašenje novog ustava Crne Gore („Službeni list RCG“, br. 66/06), Ustavotvorna skupština Republike Crne Gore, na trećoj sjednici drugog redovnog zasijedanja u 2007. godini, dana 22. oktobra 2007. godine, donijela j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GLAŠENJU USTAVNOG ZAKONA ZA SPROVOĐ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Franklin Gothic 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TAVA CRNE G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glašava se USTAVNI ZAKON ZA SPROVOĐENJE USTAVA CRNE GORE, koji je donijela Ustavotvorna skupština Republike Crne Gore, na trećoj sjednici drugog redovnog zasijednaja u 2007. godini, dana 19. oktobra 2007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-SK Broj 01-523/8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22. oktobra 2007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STAVOTVORNA SKUPŠTINA  CRNE G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nko Krivokap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vni Zakon o izmjeni Ustavnog zakona za sprovođenje Ustava Crne G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Ustavnom zakonu za sprovođenje Ustava Crne Gore („Službeni list Crne Gore“, br. 1/07) u članu 8 u stavu 1 riječi: „tri mjeseca“ zamjenjuju se riječima: „šest mjeseci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aj zakon stupa na snagu narednog dana od dana objavljivanja u „Službenom listu Crne Gore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-SK Broj 01-13/6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5. februar 2008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Crne G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jednik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anko Krivokapić</w:t>
      </w:r>
      <w:r>
        <w:rPr>
          <w:sz w:val="28"/>
          <w:szCs w:val="28"/>
        </w:rPr>
        <w:t>, s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tavni Zakon o izmjenama Ustavnog zakona za sprovođenje Ustava Crne G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Ustavnom zakonu za sprovođenje Ustava Crne Gore („Službeni list Crne Gore“, br. 1/07, 9/08 i 4/09) u članu 8 uvodna rečenica stava 1 mijenja se i glasi: „Do 30. aprila 2010. godine uskladiće se sa Ustavom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/>
      </w:pPr>
      <w:r>
        <w:rPr>
          <w:sz w:val="28"/>
          <w:szCs w:val="28"/>
        </w:rPr>
        <w:t>Član 9 mijenja se i gla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stali zakoni i drugi propisi uskladiće se sa Ustavom do 30. aprila 2010. godine, a propisi za izvršavanje zakona u rokovima utvrđenim tim zakonima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both"/>
        <w:rPr/>
      </w:pPr>
      <w:r>
        <w:rPr>
          <w:sz w:val="28"/>
          <w:szCs w:val="28"/>
        </w:rPr>
        <w:t>Ovaj zakon stupa na snagu  danom objavljivanja u „Službenom listu Crne Gore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-SK Broj 01-808/5</w:t>
      </w:r>
    </w:p>
    <w:p>
      <w:pPr>
        <w:pStyle w:val="Normal"/>
        <w:jc w:val="both"/>
        <w:rPr/>
      </w:pPr>
      <w:r>
        <w:rPr>
          <w:sz w:val="28"/>
          <w:szCs w:val="28"/>
        </w:rPr>
        <w:t>Podgorica,22. okobra 2009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Crne Gore 24. saz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jednik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anko Krivokapić</w:t>
      </w:r>
      <w:r>
        <w:rPr>
          <w:sz w:val="28"/>
          <w:szCs w:val="28"/>
        </w:rPr>
        <w:t>, s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1:00Z</dcterms:created>
  <dc:creator>HP</dc:creator>
  <dc:description/>
  <dc:language>en-US</dc:language>
  <cp:lastModifiedBy>kenan.durakovic</cp:lastModifiedBy>
  <cp:lastPrinted>2007-10-19T12:20:00Z</cp:lastPrinted>
  <dcterms:modified xsi:type="dcterms:W3CDTF">2010-03-22T10:41:00Z</dcterms:modified>
  <cp:revision>2</cp:revision>
  <dc:subject/>
  <dc:title/>
</cp:coreProperties>
</file>